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08"/>
        <w:gridCol w:w="1100"/>
        <w:gridCol w:w="1021"/>
        <w:gridCol w:w="1361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4. ársfjórðungur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right="4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Janúar-</w:t>
            </w:r>
          </w:p>
          <w:p>
            <w:pPr>
              <w:pStyle w:val="Normal"/>
              <w:autoSpaceDE w:val="false"/>
              <w:spacing w:lineRule="atLeast" w:line="240"/>
              <w:ind w:right="4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esember</w:t>
            </w:r>
          </w:p>
          <w:p>
            <w:pPr>
              <w:pStyle w:val="Normal"/>
              <w:autoSpaceDE w:val="false"/>
              <w:spacing w:lineRule="atLeast" w:line="240"/>
              <w:ind w:right="4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Viðskiptajöfnuður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0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3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68,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Útflutningur vöru og þjónust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2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,4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Innflutningur vöru og þjónust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1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8,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áttatekjur og framlög, nettó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4,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9,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jármagnsjöfnuður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,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6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Hreyfingar án forð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Gjaldeyrisforði (- aukning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,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kekkjur og vantalið, nettó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6,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  <w:lang w:val="en-US"/>
        </w:rPr>
      </w:pPr>
      <w:r>
        <w:rPr>
          <w:rFonts w:cs="Tms Rmn" w:ascii="Tms Rmn" w:hAnsi="Tms Rmn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flan sýnir samandregið yfirlit um greiðslujöfnuð við útlönd. Ítarlegar upplýsingar um greiðslujöfnuðinn og erlenda stöðu þjóðarbúsins er að finna í meðfylgjandi yfirlitum og í Hagtölum Seðlabankans á heimasíðu hans.</w:t>
      </w:r>
    </w:p>
    <w:sectPr>
      <w:type w:val="nextPage"/>
      <w:pgSz w:w="12240" w:h="15840"/>
      <w:pgMar w:left="1440" w:right="1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16:00Z</dcterms:created>
  <dc:creator>ingunn</dc:creator>
  <dc:description/>
  <dc:language>en-US</dc:language>
  <cp:lastModifiedBy>ingunn</cp:lastModifiedBy>
  <dcterms:modified xsi:type="dcterms:W3CDTF">2002-07-08T11:18:00Z</dcterms:modified>
  <cp:revision>1</cp:revision>
  <dc:subject/>
  <dc:title>Greiðslujöfnuður við útlönd í milljörðum króna</dc:title>
</cp:coreProperties>
</file>